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 xml:space="preserve">выполнение работ по </w:t>
      </w:r>
      <w:r>
        <w:rPr>
          <w:rFonts w:cs="Segoe UI" w:ascii="PT Astra Serif" w:hAnsi="PT Astra Serif"/>
          <w:b/>
          <w:bCs/>
          <w:color w:val="333333"/>
          <w:shd w:fill="FAFAFA" w:val="clear"/>
        </w:rPr>
        <w:t xml:space="preserve"> отсыпке песком 3 и 4 сектора на городском кладбище </w:t>
      </w:r>
      <w:r>
        <w:rPr>
          <w:rFonts w:cs="PT Astra Serif" w:ascii="PT Astra Serif" w:hAnsi="PT Astra Serif"/>
          <w:b/>
        </w:rPr>
        <w:t>в городе Югорске</w:t>
      </w:r>
      <w:r>
        <w:rPr>
          <w:rFonts w:cs="PT Astra Serif" w:ascii="PT Astra Serif" w:hAnsi="PT Astra Serif"/>
          <w:b/>
          <w:bCs/>
          <w:kern w:val="2"/>
          <w:u w:val="single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</w:t>
      </w:r>
      <w:r>
        <w:rPr>
          <w:rFonts w:cs="PT Astra Serif" w:ascii="PT Astra Serif" w:hAnsi="PT Astra Serif"/>
          <w:bCs/>
        </w:rPr>
        <w:t>западная часть города Югорска на выезде в п. Пионерский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Кадастровый номер 86:22:0001004:118</w:t>
      </w:r>
      <w:r>
        <w:rPr>
          <w:rFonts w:cs="PT Astra Serif" w:ascii="PT Astra Serif" w:hAnsi="PT Astra Serif"/>
          <w:b/>
          <w:kern w:val="2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11.09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contextualSpacing/>
        <w:rPr>
          <w:rFonts w:ascii="PT Astra Serif" w:hAnsi="PT Astra Serif" w:eastAsia="Calibri" w:cs="PT Astra Serif"/>
          <w:i/>
          <w:i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u w:val="single"/>
          <w:lang w:eastAsia="en-US"/>
        </w:rPr>
        <w:t>Описание видов работ</w:t>
      </w:r>
      <w:r>
        <w:rPr>
          <w:rFonts w:eastAsia="Calibri" w:cs="PT Astra Serif" w:ascii="PT Astra Serif" w:hAnsi="PT Astra Serif"/>
          <w:b/>
          <w:color w:val="000000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-  перевозка песка из карьера до объек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ланировка площадей: механизированным способ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  <w:t>Порядок выполнения работ: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рядчик обязан произвести фотофиксацию перед началом работ и окончанием работ на объекте не менее чем с четырех точек каждой зоны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ремя проведения работ не ранее 7-00 часов и не позднее 21-00 часов, в выходные дни – по предварительному согласованию с Заказчиком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рядчик возмещает ущерб, причинённый Заказчику либо третьим лицам в процесс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</w:rPr>
        <w:t>Обеспечить сохранность имущества третьих лиц (надмогильные сооружения) и объектов благоустройства кладбищ и мемориалов в период выполнения работ, а также в период устранения недостатков при исполнении обязательств.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лучаях нанесения ущерба, причинения вреда здоровью людей, связанных с проведением работ по контракту, Подрядчик несет ответственность в установленном законом порядке в полном объеме.</w:t>
      </w:r>
    </w:p>
    <w:p>
      <w:pPr>
        <w:pStyle w:val="Normal"/>
        <w:suppressAutoHyphens w:val="false"/>
        <w:spacing w:before="0" w:after="0"/>
        <w:rPr/>
      </w:pPr>
      <w:r>
        <w:rPr>
          <w:rFonts w:cs="PT Astra Serif" w:ascii="PT Astra Serif" w:hAnsi="PT Astra Serif"/>
        </w:rPr>
        <w:t>Работы должны быть выполнены в соответствии с действующим Российским законодательством, согласно строительным нормам и правилам, нормативным документам, регламентирующим производство строительных работ, с использованием материалов, соответствующих ГОСТам и ТУ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0" w:after="0"/>
        <w:outlineLvl w:val="4"/>
        <w:rPr/>
      </w:pPr>
      <w:r>
        <w:rPr>
          <w:rFonts w:cs="PT Astra Serif" w:ascii="PT Astra Serif" w:hAnsi="PT Astra Serif"/>
          <w:b/>
          <w:color w:val="000000"/>
          <w:u w:val="single"/>
        </w:rPr>
        <w:t>Требования к безопасности выполнения работ и безопасности результатов работ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Ответственность за соблюдение правил техники безопасности, </w:t>
      </w:r>
      <w:r>
        <w:rPr>
          <w:rFonts w:cs="PT Astra Serif" w:ascii="PT Astra Serif" w:hAnsi="PT Astra Serif"/>
        </w:rPr>
        <w:t>пожарной и промышленной безопасности, охране окружающей среды, зеленых насаждений, безопасности дорожного движения</w:t>
      </w: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, санитарно-гигиенического режима во время выполнения работ возлагается на Подрядч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color w:val="000000"/>
        </w:rPr>
        <w:t>Подрядчик обязан 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соблюдать правила техники безопасности, охраны труда и пожарной безопасности согласно ГОСТ 12.1.004.91.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11"/>
        <w:gridCol w:w="3244"/>
        <w:gridCol w:w="1007"/>
        <w:gridCol w:w="1007"/>
        <w:gridCol w:w="1337"/>
        <w:gridCol w:w="1397"/>
        <w:gridCol w:w="1076"/>
        <w:gridCol w:w="720"/>
        <w:gridCol w:w="1076"/>
        <w:gridCol w:w="1337"/>
        <w:gridCol w:w="1077"/>
      </w:tblGrid>
      <w:tr>
        <w:trPr>
          <w:trHeight w:val="345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3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еском 3 и 4 сектора на городском кладбище №3 в городе Югорске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песком 3-го сектора</w:t>
            </w:r>
          </w:p>
        </w:tc>
      </w:tr>
      <w:tr>
        <w:trPr>
          <w:trHeight w:val="15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8 км // перевозка песка из карьера до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1,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1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218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905,5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07,62*1,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905,51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15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15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15,25 / 10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 201,8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516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22,3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307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94,18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307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251,4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209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707,6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209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70,96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24,1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22,37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80,13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73,1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77,47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7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 063,04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 063,04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Отсыпка песком 3-го сектора 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1 592,7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1,8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2,3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 063,04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0 905,5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2 146,0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240,5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01,8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2,3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 063,04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0,13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1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0 905,5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2,3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0,13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1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Отсыпка песком 3-го сек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 146,02</w:t>
            </w:r>
          </w:p>
        </w:tc>
      </w:tr>
      <w:tr>
        <w:trPr>
          <w:trHeight w:val="288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Отсыпка песком 4-го сектора</w:t>
            </w:r>
          </w:p>
        </w:tc>
      </w:tr>
      <w:tr>
        <w:trPr>
          <w:trHeight w:val="10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8 км // перевозка песка из карьера до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0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218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 096,8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81*0,5*1,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 096,81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81 / 10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2 502,2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,07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79,4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6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 028,93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6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523,4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43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1 473,3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0,435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55,9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81,6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879,40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791,46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kern w:val="0"/>
                <w:sz w:val="16"/>
                <w:szCs w:val="16"/>
                <w:lang w:eastAsia="ru-RU"/>
              </w:rPr>
              <w:t>360,5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533,66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 976,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81*0,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 976,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Отсыпка песком 4-го сектора 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6 454,46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02,2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79,4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 976,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0 096,8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7 606,4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 509,66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02,2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79,4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 976,0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1,46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0,5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0 096,81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79,40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1,46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0,5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Отсыпка песком 4-го сек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7 606,4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8 047,18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704,0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01,7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2 039,04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1 002,3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9 752,49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8 750,1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704,05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01,7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2 039,04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71,59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3,7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1 002,32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01,77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71,59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3,72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7-14T15:26:00Z</cp:lastPrinted>
  <dcterms:modified xsi:type="dcterms:W3CDTF">2025-07-14T11:05:00Z</dcterms:modified>
  <cp:revision>64</cp:revision>
  <dc:subject/>
  <dc:title/>
</cp:coreProperties>
</file>